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0" w:after="0"/>
        <w:jc w:val="center"/>
        <w:rPr/>
      </w:pPr>
      <w:r>
        <w:rPr/>
        <w:t>Информация</w:t>
      </w:r>
    </w:p>
    <w:p>
      <w:pPr>
        <w:pStyle w:val="Style15"/>
        <w:spacing w:lineRule="atLeast" w:line="293" w:before="0" w:after="0"/>
        <w:jc w:val="center"/>
        <w:rPr/>
      </w:pPr>
      <w:r>
        <w:rPr/>
        <w:t xml:space="preserve"> </w:t>
      </w:r>
      <w:r>
        <w:rPr/>
        <w:t>о проведении мероприятий в рамках акции «Дорожный патруль безопасности».в МКОУ «Сончин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часы по безопасности дорожного движения«Осторожно дорога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4.01-30.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/>
              <w:ind w:left="0" w:hanging="360"/>
              <w:rPr/>
            </w:pPr>
            <w:r>
              <w:rPr/>
              <w:t>Проведение индивидуальных бесед с обучающимися.</w:t>
            </w:r>
          </w:p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0.01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Совещание при директоре  о состоянии работы по предупреждению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акаева И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4.01-30.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Уроки  ОБЖ в 1-9 класса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7.01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Инструктажи по ПДД с водителем, воспитателем 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акаева И.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6.04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часы по безопасности дорожного движения«Правила поведения на велосипед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1.04.-30.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/>
              <w:ind w:left="0" w:hanging="360"/>
              <w:rPr/>
            </w:pPr>
            <w:r>
              <w:rPr/>
              <w:t>Проведение индивидуальных бесед с обучающимися.</w:t>
            </w:r>
          </w:p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0.04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Родительское собрание «Сбережем сво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Геращ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1.04.-30.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Уроки  ОБЖ в 1-9 класса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7.04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Инструктажи по ПДД с водителем, воспитателем 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акаева И.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1.09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часы по безопасности дорожного движения«Юный пешеход»,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7.09-28.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/>
              <w:ind w:left="0" w:hanging="360"/>
              <w:rPr/>
            </w:pPr>
            <w:r>
              <w:rPr/>
              <w:t>Проведение индивидуальных бесед с обучающимися.</w:t>
            </w:r>
          </w:p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1.09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Инструктажи на тему: «У правил дорог каникул не быва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7.09-28.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Уроки  ОБЖ в 1-9 класса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ео Н.В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4.09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Родительское собрание «Научи ребенка соблюдать 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дано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9.11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часы по безопасности дорожного движения«Правила поведения пешехода на дорог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5.11-30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/>
              <w:ind w:left="0" w:hanging="360"/>
              <w:rPr/>
            </w:pPr>
            <w:r>
              <w:rPr/>
              <w:t>Проведение индивидуальных бесед с обучающимися.</w:t>
            </w:r>
          </w:p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5.11-30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Уроки  ОБЖ в 1-9 класса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е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05.11-30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Просмотр видеороликов и видеофильмов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/>
            </w:pPr>
            <w:r>
              <w:rPr/>
              <w:t>Богаченео Н.В.</w:t>
            </w:r>
          </w:p>
        </w:tc>
      </w:tr>
    </w:tbl>
    <w:p>
      <w:pPr>
        <w:pStyle w:val="Style15"/>
        <w:spacing w:lineRule="atLeast" w:line="293" w:before="0" w:after="0"/>
        <w:jc w:val="center"/>
        <w:rPr/>
      </w:pPr>
      <w:r>
        <w:rPr/>
      </w:r>
    </w:p>
    <w:p>
      <w:pPr>
        <w:pStyle w:val="Style15"/>
        <w:spacing w:lineRule="atLeast" w:line="293" w:before="0" w:after="0"/>
        <w:jc w:val="center"/>
        <w:rPr/>
      </w:pPr>
      <w:r>
        <w:rPr/>
        <w:t>Директор школы:                         И.Г.Бак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3:00Z</dcterms:created>
  <dc:creator>Customer</dc:creator>
  <dc:description/>
  <cp:keywords/>
  <dc:language>en-US</dc:language>
  <cp:lastModifiedBy>школа</cp:lastModifiedBy>
  <dcterms:modified xsi:type="dcterms:W3CDTF">2020-02-04T10:53:00Z</dcterms:modified>
  <cp:revision>2</cp:revision>
  <dc:subject/>
  <dc:title>Информация</dc:title>
</cp:coreProperties>
</file>