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ОТЧЁ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й казенной  общеобразовательной Сончинской основной школ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ОБЩИЕ СВЕДЕНИЯ ОБ ОБРАЗОВАТЕЛЬНОМ УЧРЕЖДЕН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ая  казенная общеобразовательн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ончинская основная 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Юридический, фактический адрес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96525,  Воронежская область, Каменский  район, с. Сончи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(47357) 43-14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 электронной почт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ssonchino@yandex.r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Адрес сайта: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shkolasonchino.ucoz.com/index/publichnyj_otchet/0-18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каева Ирина Григорьевна  (1 квалификационная категория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ОСТАВ ОБУЧАЮ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обучающихся: </w:t>
      </w:r>
      <w:r>
        <w:rPr>
          <w:b/>
          <w:sz w:val="28"/>
          <w:szCs w:val="28"/>
        </w:rPr>
        <w:t>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на одного учителя:</w:t>
      </w:r>
      <w:r>
        <w:rPr>
          <w:b/>
          <w:sz w:val="28"/>
          <w:szCs w:val="28"/>
        </w:rPr>
        <w:t xml:space="preserve"> 5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обучалось 48 человек. Большая часть учащихся проживает в данной местности. Часть учащиеся, посещающих  школу, проживают в других населенных пунктах, расстояние от которых до образовательного учреждения составляет от 3 до 10 км. Поэтому для данной группы учащихся организован подвоз к образовательному учреждению на оборудованных школьных автобус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ингент обучающихся и его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2419"/>
        <w:gridCol w:w="2419"/>
      </w:tblGrid>
      <w:tr>
        <w:trPr>
          <w:trHeight w:val="100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и образ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 (начальное образовани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е образовани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</w:t>
            </w:r>
          </w:p>
        </w:tc>
      </w:tr>
      <w:tr>
        <w:trPr>
          <w:trHeight w:val="66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3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3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мплектования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226"/>
      </w:tblGrid>
      <w:tr>
        <w:trPr>
          <w:trHeight w:val="10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и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 (начальное образова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е образование)</w:t>
            </w:r>
          </w:p>
        </w:tc>
      </w:tr>
      <w:tr>
        <w:trPr>
          <w:trHeight w:val="17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тных детей, обучающихся в шко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181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, обучающихся в школе из других населенных пунк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наполняемость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03"/>
        <w:gridCol w:w="2404"/>
        <w:gridCol w:w="2143"/>
      </w:tblGrid>
      <w:tr>
        <w:trPr>
          <w:trHeight w:val="9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и обра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 (начальное образовани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е образование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</w:t>
            </w:r>
          </w:p>
        </w:tc>
      </w:tr>
      <w:tr>
        <w:trPr>
          <w:trHeight w:val="9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ТРУКТУРА УПРАВЛЕНИЯ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Школой осуществляется в соответствии с законодательством РФ и Уставом школы и строится на принципах единоначалия и самоуправления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ами и формами коллегиального управления и самоуправления в школ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е собрание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создаются формы самоуправления и самоорганизации участников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комитет классов, родительский комитет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собрания и собрания обучающихся объединений и групп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ЦЕЛИ И ЗАДАЧИ РАЗВИТИЯ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-2016 учебном году коллектив школы начал работать над проблемой: </w:t>
      </w:r>
      <w:r>
        <w:rPr>
          <w:b/>
          <w:sz w:val="28"/>
          <w:szCs w:val="28"/>
        </w:rPr>
        <w:t>«Создание комфортных условий для успешной реализации образовательного процесса».</w:t>
      </w:r>
      <w:r>
        <w:rPr>
          <w:sz w:val="28"/>
          <w:szCs w:val="28"/>
        </w:rPr>
        <w:tab/>
        <w:t xml:space="preserve">Гла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- выполнение социального заказа школе на основе закона  «Об образовании» - формирование грамотного выпускника, готового продолжать образование после школы, сохранение и укрепление здоровья детей, развитие личности каждого 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этом поставлены были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оздание условий обучения, обеспечивающих личностное развитие школьн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оздание условий обучения, обеспечивающих соответствие уровня образовательной подготовки государственным стандарт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оздание условий для развития, саморазвития и реализа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успешной реализации 1-ой и 2-ой задач было организов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щихся санитарно-гигиеническими   услов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щихся учебными пособиями, соответствующими государственным стандарт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прохождение учителями курсов подготовки и переподготовки при ИП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редпрофильного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направлении индивидуального и дифференцированного подхода к образованию учащихся с учетом психо-физиологических особен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ах разнообразных методов, активных форм работы с учащими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обучения, используя творческий подх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-ая задача связана с организацией воспитательной работы в  школе с учащимися. В течение года были проведены различные воспитательные мероприятия, беседы, участие школы в школьных и районных конкурсах и д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УЧЕБНЫЙ ПЛАН ОБЩЕОБРАЗОВАТЕЛЬНОГО УЧРЕЖДЕНИЯ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комплектован в соответствии с федеральным базисным планом, обеспечивающим единство образовательного пространства России и гарантирует овладение школьниками всех классов необходимым минимумом знаний, умений, навыков, предусмотренных государственными програм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школа продолжила поэтапный переход на новый базисный учебный план (1-3,5-7 классы); в 9 классе – предпрофильное об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предпрофильной подготовки – создание условий для самоопределения учащегося в отношении профилирующего направления соб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общеобразовательных программ образование в школе включает 2 ступени: начальное общее-4 года, основное общее-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о 2-9 классах не менее  34 недель, в 1 классе – 33 недел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– 6 дней, для 1 класса – 5 дней. Продолжительность урока –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не превышает предельно допустимы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часов не допущено в соответствии с федеральным компонентом государственного станда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, ресурсы школы позволяют реализовать возможности данного учеб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отбираются педагогами в соответствии с имеющейся учебной литературой. Программы различных ступеней связаны между собой и их содержание представляет конкретную систему, адекватную целям и задачам развития и деятельности всего школьного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алого количества учащихся трудно обеспечить свободу выбора учащимися изучаем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  <w:t>«Согласовано»</w:t>
      </w:r>
    </w:p>
    <w:p>
      <w:pPr>
        <w:pStyle w:val="Normal"/>
        <w:ind w:firstLine="5400"/>
        <w:jc w:val="right"/>
        <w:rPr/>
      </w:pPr>
      <w:r>
        <w:rPr/>
        <w:t>«___»________________2016 г.</w:t>
      </w:r>
    </w:p>
    <w:p>
      <w:pPr>
        <w:pStyle w:val="Normal"/>
        <w:ind w:left="5400" w:hanging="0"/>
        <w:jc w:val="right"/>
        <w:rPr/>
      </w:pPr>
      <w:r>
        <w:rPr/>
        <w:t>Председатель Совета школы</w:t>
      </w:r>
    </w:p>
    <w:p>
      <w:pPr>
        <w:pStyle w:val="Normal"/>
        <w:ind w:left="5400" w:hanging="0"/>
        <w:jc w:val="right"/>
        <w:rPr/>
      </w:pPr>
      <w:r>
        <w:rPr/>
        <w:t>_________ Т.Е.Колесникова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 «Сончинская   ООШ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5- 2016 УЧЕБНЫЙ  ГОД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сновное общее образование,</w:t>
      </w:r>
    </w:p>
    <w:p>
      <w:pPr>
        <w:pStyle w:val="Normal"/>
        <w:jc w:val="center"/>
        <w:rPr/>
      </w:pPr>
      <w:r>
        <w:rPr/>
        <w:t>8-9 класс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323"/>
        <w:gridCol w:w="1358"/>
      </w:tblGrid>
      <w:tr>
        <w:trPr>
          <w:tblHeader w:val="true"/>
        </w:trPr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Учебные предмет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tblHeader w:val="true"/>
          <w:trHeight w:val="550" w:hRule="atLeast"/>
        </w:trPr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класс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 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кус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еде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им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об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я просто, сложно, интерес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 чис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сновы правоведения 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ой выбо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 «Сончинская  ООШ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5- 2016 УЧЕБНЫЙ  ГОД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сновное общее образовани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58420</wp:posOffset>
                </wp:positionV>
                <wp:extent cx="4164330" cy="561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  <w:gridCol w:w="103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узыка 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 ИЗО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понент образовательного учреждения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ультура общени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442.3pt;mso-wrap-distance-left:9pt;mso-wrap-distance-right:9pt;mso-wrap-distance-top:0pt;mso-wrap-distance-bottom:0pt;margin-top:4.6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6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  <w:gridCol w:w="103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 класс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4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узыка 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 ИЗО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понент образовательного учреждения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ультура общения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3"/>
        <w:jc w:val="center"/>
        <w:rPr>
          <w:rStyle w:val="S1"/>
          <w:color w:val="000000"/>
        </w:rPr>
      </w:pPr>
      <w:r>
        <w:rPr/>
      </w:r>
    </w:p>
    <w:p>
      <w:pPr>
        <w:pStyle w:val="P3"/>
        <w:jc w:val="center"/>
        <w:rPr>
          <w:rStyle w:val="S1"/>
          <w:color w:val="000000"/>
        </w:rPr>
      </w:pPr>
      <w:r>
        <w:rPr/>
      </w:r>
    </w:p>
    <w:p>
      <w:pPr>
        <w:pStyle w:val="P3"/>
        <w:jc w:val="center"/>
        <w:rPr>
          <w:rStyle w:val="S1"/>
          <w:color w:val="000000"/>
        </w:rPr>
      </w:pPr>
      <w:r>
        <w:rPr/>
      </w:r>
    </w:p>
    <w:p>
      <w:pPr>
        <w:pStyle w:val="P3"/>
        <w:jc w:val="center"/>
        <w:rPr>
          <w:rStyle w:val="S1"/>
          <w:color w:val="000000"/>
        </w:rPr>
      </w:pPr>
      <w:r>
        <w:rPr/>
      </w:r>
    </w:p>
    <w:p>
      <w:pPr>
        <w:pStyle w:val="P3"/>
        <w:jc w:val="center"/>
        <w:rPr/>
      </w:pPr>
      <w:r>
        <w:rPr>
          <w:rStyle w:val="S1"/>
          <w:color w:val="000000"/>
        </w:rPr>
        <w:t>Учебный план начального общего образования</w:t>
      </w:r>
      <w:r>
        <w:rPr>
          <w:color w:val="000000"/>
        </w:rPr>
        <w:t xml:space="preserve"> </w:t>
      </w:r>
    </w:p>
    <w:p>
      <w:pPr>
        <w:pStyle w:val="P3"/>
        <w:jc w:val="center"/>
        <w:rPr>
          <w:color w:val="000000"/>
        </w:rPr>
      </w:pPr>
      <w:r>
        <w:rPr>
          <w:rStyle w:val="S1"/>
          <w:color w:val="000000"/>
        </w:rPr>
        <w:t>(5-6  класс  недельный)  МКОУ «Сончинская ООШ»</w:t>
      </w:r>
    </w:p>
    <w:p>
      <w:pPr>
        <w:pStyle w:val="P3"/>
        <w:jc w:val="center"/>
        <w:rPr>
          <w:color w:val="000000"/>
        </w:rPr>
      </w:pPr>
      <w:r>
        <w:rPr>
          <w:rStyle w:val="S1"/>
          <w:color w:val="000000"/>
        </w:rPr>
        <w:t>2015/2016 учебный год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11125</wp:posOffset>
                </wp:positionV>
                <wp:extent cx="5098415" cy="9937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993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9"/>
                              <w:gridCol w:w="54"/>
                              <w:gridCol w:w="2569"/>
                              <w:gridCol w:w="55"/>
                              <w:gridCol w:w="636"/>
                              <w:gridCol w:w="105"/>
                              <w:gridCol w:w="1133"/>
                              <w:gridCol w:w="28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й персональный компьюте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782.45pt;mso-wrap-distance-left:9pt;mso-wrap-distance-right:9pt;mso-wrap-distance-top:0pt;mso-wrap-distance-bottom:0pt;margin-top:8.7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9"/>
                        <w:gridCol w:w="54"/>
                        <w:gridCol w:w="2569"/>
                        <w:gridCol w:w="55"/>
                        <w:gridCol w:w="636"/>
                        <w:gridCol w:w="105"/>
                        <w:gridCol w:w="1133"/>
                        <w:gridCol w:w="28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3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3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й персональный компьютер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овано»</w:t>
      </w:r>
    </w:p>
    <w:p>
      <w:pPr>
        <w:pStyle w:val="P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вета школы</w:t>
      </w:r>
    </w:p>
    <w:p>
      <w:pPr>
        <w:pStyle w:val="P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 Т.Е.Колесникова</w:t>
      </w:r>
    </w:p>
    <w:p>
      <w:pPr>
        <w:pStyle w:val="P3"/>
        <w:jc w:val="center"/>
        <w:rPr>
          <w:color w:val="000000"/>
        </w:rPr>
      </w:pPr>
      <w:r>
        <w:rPr>
          <w:rStyle w:val="S1"/>
          <w:color w:val="000000"/>
        </w:rPr>
        <w:t>Учебный план начального общего образования</w:t>
      </w:r>
    </w:p>
    <w:p>
      <w:pPr>
        <w:pStyle w:val="P3"/>
        <w:jc w:val="center"/>
        <w:rPr>
          <w:color w:val="000000"/>
        </w:rPr>
      </w:pPr>
      <w:r>
        <w:rPr>
          <w:rStyle w:val="S1"/>
          <w:color w:val="000000"/>
        </w:rPr>
        <w:t>(1 класс) (недельный/годовой)</w:t>
      </w:r>
      <w:r>
        <w:rPr>
          <w:color w:val="000000"/>
        </w:rPr>
        <w:t xml:space="preserve"> </w:t>
      </w:r>
      <w:r>
        <w:rPr>
          <w:rStyle w:val="S1"/>
          <w:color w:val="000000"/>
        </w:rPr>
        <w:t>МКОУ «Сончинская ООШ»</w:t>
      </w:r>
    </w:p>
    <w:p>
      <w:pPr>
        <w:pStyle w:val="P3"/>
        <w:jc w:val="center"/>
        <w:rPr/>
      </w:pPr>
      <w:r>
        <w:rPr>
          <w:rStyle w:val="S1"/>
          <w:color w:val="000000"/>
        </w:rPr>
        <w:t>2015/2016 учебный год</w:t>
      </w:r>
    </w:p>
    <w:p>
      <w:pPr>
        <w:pStyle w:val="P3"/>
        <w:rPr>
          <w:rStyle w:val="S1"/>
          <w:b/>
          <w:b/>
          <w:color w:val="000000"/>
          <w:sz w:val="28"/>
          <w:szCs w:val="28"/>
        </w:rPr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9"/>
        <w:gridCol w:w="3484"/>
        <w:gridCol w:w="767"/>
        <w:gridCol w:w="641"/>
        <w:gridCol w:w="1094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 по четвертям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color w:val="000000"/>
              </w:rPr>
              <w:t>III-IV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язательная ча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2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21</w:t>
            </w:r>
          </w:p>
        </w:tc>
      </w:tr>
    </w:tbl>
    <w:p>
      <w:pPr>
        <w:pStyle w:val="P4"/>
        <w:rPr>
          <w:color w:val="000000"/>
        </w:rPr>
      </w:pPr>
      <w:r>
        <w:rPr>
          <w:color w:val="000000"/>
        </w:rPr>
        <w:t>Директор школы                                     И.Г.Бакаева</w:t>
      </w:r>
    </w:p>
    <w:p>
      <w:pPr>
        <w:pStyle w:val="P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P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jc w:val="right"/>
        <w:rPr>
          <w:color w:val="000000"/>
        </w:rPr>
      </w:pPr>
      <w:r>
        <w:rPr>
          <w:color w:val="000000"/>
        </w:rPr>
        <w:t>«Согласовано»</w:t>
      </w:r>
    </w:p>
    <w:p>
      <w:pPr>
        <w:pStyle w:val="P1"/>
        <w:jc w:val="right"/>
        <w:rPr>
          <w:color w:val="000000"/>
        </w:rPr>
      </w:pPr>
      <w:r>
        <w:rPr>
          <w:color w:val="000000"/>
        </w:rPr>
        <w:t>Председатель Совета школы</w:t>
      </w:r>
    </w:p>
    <w:p>
      <w:pPr>
        <w:pStyle w:val="P1"/>
        <w:jc w:val="right"/>
        <w:rPr>
          <w:color w:val="000000"/>
        </w:rPr>
      </w:pPr>
      <w:r>
        <w:rPr>
          <w:color w:val="000000"/>
        </w:rPr>
        <w:t>_________ Т.Е.Колесникова</w:t>
      </w:r>
    </w:p>
    <w:p>
      <w:pPr>
        <w:pStyle w:val="P3"/>
        <w:jc w:val="center"/>
        <w:rPr>
          <w:color w:val="000000"/>
        </w:rPr>
      </w:pPr>
      <w:r>
        <w:rPr>
          <w:rStyle w:val="S1"/>
          <w:color w:val="000000"/>
        </w:rPr>
        <w:t>Учебный план начального общего образования</w:t>
      </w:r>
    </w:p>
    <w:p>
      <w:pPr>
        <w:pStyle w:val="P3"/>
        <w:jc w:val="center"/>
        <w:rPr>
          <w:color w:val="000000"/>
        </w:rPr>
      </w:pPr>
      <w:r>
        <w:rPr>
          <w:rStyle w:val="S1"/>
          <w:color w:val="000000"/>
        </w:rPr>
        <w:t>(2-4 классы) (недельный)   МКОУ «Сончинская ООШ»</w:t>
      </w:r>
    </w:p>
    <w:p>
      <w:pPr>
        <w:pStyle w:val="P3"/>
        <w:jc w:val="center"/>
        <w:rPr/>
      </w:pPr>
      <w:r>
        <w:rPr>
          <w:rStyle w:val="S1"/>
          <w:color w:val="000000"/>
        </w:rPr>
        <w:t>2015/2016 учебный год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3452"/>
        <w:gridCol w:w="1025"/>
        <w:gridCol w:w="1025"/>
        <w:gridCol w:w="515"/>
      </w:tblGrid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ы, количество часов в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Итого часов, отведенных на обязательную ча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23,5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/>
              <w:t>Удивительный мир с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2,5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26</w:t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b/>
                <w:b/>
                <w:color w:val="000000"/>
              </w:rPr>
            </w:pPr>
            <w:r>
              <w:rPr>
                <w:rStyle w:val="S1"/>
                <w:b/>
                <w:color w:val="000000"/>
              </w:rPr>
              <w:t>26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2016-2017 учебном году учебный план МКОУ Сончинская  ООШ разработан на основе следующих нормативных документов: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каза главного управления образования Воронежской области от 06.04.2005г №155 « Об утверждении регионального базисного учебного плана для общеобразовательных учреждений Воронежской области»;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анитарно-эпидемиологических правил и нормативов (СанПиН 2.4.5.2409-08_)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ое  общее образов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учебного плана 1-4 классов составляют типовые учебные программы, утвержденные Министерством образования Российской Федерации. Кроме того, учитывается интересы и запросы родителей, индивидуальные возможности ребенка. По традиционной программе работают 1-4 классы. В соответствии с требованиями СанПиН в 1 классе вводится пятидневная учебная неделя, 2-4 классы будут заниматься по шестиднев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учебный план начального общего образования в соответствии с федеральным базисным учебным планом введены новые предме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«Иностранный язык» - со 2 класса (2 часа в неделю).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учащихс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«Информатика и информационно-коммуникационные технологии (</w:t>
      </w:r>
      <w:r>
        <w:rPr>
          <w:color w:val="000000"/>
          <w:sz w:val="28"/>
          <w:szCs w:val="28"/>
          <w:u w:val="single"/>
        </w:rPr>
        <w:t>ИКТ)</w:t>
      </w:r>
      <w:r>
        <w:rPr>
          <w:color w:val="000000"/>
          <w:sz w:val="28"/>
          <w:szCs w:val="28"/>
        </w:rPr>
        <w:t>» - в 3-4 классах в качестве учебного модуля в рамках учебного предмета «Технология (Труд)». Изучение этого предмета направлено на обеспечение всеобщей компьютерной грамот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кружающий мир (человек, природа, общество)», изучается с 1 по 4 класс по 2 часа в неделю и носит интегрированный характер. В его содержание дополнительно введены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асы, отведенные в 1-2 классах на преподавание учебных предметов «Искусство (ИЗО)» (1 час в неделю) и «Технология (Труд)» (1 час в неделю), использованы для преподавания интегрированного предмета «Изобразительное искусство и художественный труд» (2 часа в неделю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регионального компонента в учебные планы образовательных учреждений, реализующих программы начального общего образования в режиме шестидневной рабочей недели, введе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«Уроки_зд</w:t>
      </w:r>
      <w:r>
        <w:rPr>
          <w:color w:val="000000"/>
          <w:sz w:val="28"/>
          <w:szCs w:val="28"/>
          <w:u w:val="single"/>
        </w:rPr>
        <w:t>оро</w:t>
      </w:r>
      <w:r>
        <w:rPr>
          <w:color w:val="000000"/>
          <w:sz w:val="28"/>
          <w:szCs w:val="28"/>
        </w:rPr>
        <w:t>вья» - во 2-4 классах (по 0,5 часа в неделю) с целью приобщения детей к здоровому образу жизни, формированию навыков соблюдения санитарно-гигиенических норм и укрепления здоровь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редмет </w:t>
      </w:r>
      <w:r>
        <w:rPr>
          <w:color w:val="000000"/>
          <w:sz w:val="28"/>
          <w:szCs w:val="28"/>
          <w:u w:val="single"/>
        </w:rPr>
        <w:t>«Культура общения»</w:t>
      </w:r>
      <w:r>
        <w:rPr>
          <w:color w:val="000000"/>
          <w:sz w:val="28"/>
          <w:szCs w:val="28"/>
        </w:rPr>
        <w:t xml:space="preserve"> - во 2-4 классах (по 0,5 часа в неделю), призванный формировать у детей навыки устной речи и коммуникативн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школьного компонента во 2-4 классах использованы следующим образ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о 2 классе: 1 час - на математику; 1 час - на русский язык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3-4 классах: 1 час - на литературу; 1 час - на математику;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, региональным базисными учебными планами в учебный план основного общего образования внесены следующие измен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Введены новые учебные предмет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форматика и информационно-коммуникационные технологии (ИКТ)» - в 8 и 9 классах (соответственно 1 час и 2 часа) как самостоятельный учебный предм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«Обществознание» - в 6-9 классах (по 1 часу в неделю). Количество часов на его изучение в основной школе увеличено с 2 до 4. Учебный предмет является интегрированным, направлен на гуманитаризацию образования и развитие социальной зрелости обучающихся, построен по модульному принципу, включая содержательные разделы «Общество», «Человек», «Социальная сфера», «Политика», «Экономика» и «Право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«Искусство» - в 9 классе (1 час в неделю), что призвано обеспечить непрерывность в преподавании данного учебного предме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«Основы безопасности жизнедеятельности» в 8 классе (1 час в неделю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Часы учебного предмета «Технология» в 9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Учебные предметы «География» и «Биология» (6 класс), «Технология» (8 класс) сокращены на 1 час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«География» за счет объединения преподавания физической и экономической географии в единый учебный предмет, перевода части его содержания (элементы экономико-политического содержания) в учебный предмет «Обществознание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«Биология» за счет существенной разгрузки его содержания по ботанике и зоологии в федеральном компоненте государственного стандарта общего образов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«Технология» за счет построения по модульному принципу с учетом возможностей шко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Часы регионального компонента используются следующим образ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Введены предме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«Основы безопасности жизнедеятельности» в 5-7 классах (0,5 часа в неделю). При изучении курса рекомендуется сосредоточить внимание на формировании у обучающихся практических навыков с возможным привлечением работников специальных служб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«Культура общения» в 5-9 классах при 6-дневной неделе и 5-8 - при 5-дневной (0,5 часа в неделю) с целью обеспечения преемственности в развитии устной речи и коммуникативн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«Русский язык»: в 5-6 классах -на 3 часа, в 7 классе - на 2 часа, в 8 классе - на 0,5 час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6 классе - по 1 часу в неделю предметов «География» и «Биология» 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8 классе - по 1 часу в неделю предметов «ИЗО и художественный труд» и «Технология» 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 9 классе - 1 час в неделю учебного предмета «История» 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школьного компонента в 5-9 классах использованы следующим образо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Культура общения» в 5-8 классах (0,5 часа в неделю) с целью обеспечения воспитания культуры речевого общения и развития творческих способнос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Физическая культура» в 5-9 классах (1 час в неделю), с целью увеличения времени на двигательную активность учащихся во время учебного процес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«Информатика и ИКТ» в 5, 7 классах (1 час в неделю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«ИЗО и художественный труд в 5-8 классах (0,5 часа в неделю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ивные курсы в 9 классе (3 часа в неделю)  на организацию предпрофильной подготов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расширения кругозора учащихся введен факультатив в 5 классе (1 час в неделю) по природоведению и краеведени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составлен с учетом рекомендаций санитарных служб, отдела по образованию в части последовательного формирования и коррекции основных интеллектуальных умений, оптимизации режима учеб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 УСЛОВИЯ ОСУЩЕСТВЛЕНИЯ ОБРАЗОВАТЕЛЬНОГО  ПРОЦЕС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площадь всех помещений школы составляет 1197 м²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ность учебными площад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вадратные метры на одного обучающего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кирпичное  двухэтажное. В здании школы имеется 10 классных комнат, включая учебные кабинеты и лаборатории, общей площадью 435 м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ный класс, подключенный к сети </w:t>
      </w:r>
      <w:r>
        <w:rPr>
          <w:sz w:val="28"/>
          <w:szCs w:val="28"/>
          <w:lang w:val="en-US"/>
        </w:rPr>
        <w:t>Internet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техника и оборудование, используемые в учебном процессе: компьютеры, ноутбуки, интерактивная доска, музыкальный центр, телевизор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, цифровая фотокамера, многофункциональное устройство (ксерокс+принтер+сканер), лазерный и струйный принтеры, мультимедийная систе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о – производственная мастерская, используемая для учащихс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- 9 классов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>учебно – опытный земельный участок площадью 0,2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 зона (футбольное поле, спортивная площадка,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й и садово-огородный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АДРОВОЕ ОБЕСПЕЧЕНИЕ 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коллектив школы состоит из 12 человек. Большая часть педагогов имеет богатый  опыт работы с детьми. Кроме этого в школе имеются и молодые кадры со стажем работы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учителя проходят курсовую подготовку при ИПК и П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педагогических кадров</w:t>
      </w:r>
      <w:r>
        <w:rPr>
          <w:b/>
        </w:rPr>
        <w:t xml:space="preserve">   </w:t>
      </w:r>
      <w:r>
        <w:rPr>
          <w:b/>
          <w:sz w:val="28"/>
          <w:szCs w:val="28"/>
        </w:rPr>
        <w:t>на</w:t>
      </w:r>
      <w:r>
        <w:rPr>
          <w:b/>
        </w:rPr>
        <w:t xml:space="preserve"> </w:t>
      </w:r>
      <w:r>
        <w:rPr>
          <w:b/>
          <w:sz w:val="28"/>
          <w:szCs w:val="28"/>
        </w:rPr>
        <w:t>конец 2012-2013 уч.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163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х работников, имеющих высшее педагогическое образ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х работников, аттестованных на высшую квалификационную категори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х работников, аттестованных на первую квалификационную категори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ых специалистов со стажем работы до 5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СНОВНЫЕ УЧЕБНЫЕ РЕЗУЛЬТАТЫ ОБУЧАЮЩИХСЯ И ВЫПУСК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919"/>
        <w:gridCol w:w="919"/>
        <w:gridCol w:w="918"/>
        <w:gridCol w:w="918"/>
        <w:gridCol w:w="919"/>
        <w:gridCol w:w="919"/>
        <w:gridCol w:w="919"/>
        <w:gridCol w:w="919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4-х классов, переведенных в 5-й 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4-х классов, подтвердивших отметки «4» и «5» по итогам обучения в 5-м класс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ов основной школы, получивших аттестаты об основном общем образовании без «3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ов основной школы, получивших аттестаты особого образца об основном общем образова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-185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-185" w:firstLine="1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чество знаний учащихся </w:t>
      </w:r>
    </w:p>
    <w:p>
      <w:pPr>
        <w:pStyle w:val="Normal"/>
        <w:jc w:val="center"/>
        <w:rPr/>
      </w:pPr>
      <w:r>
        <w:rPr/>
        <w:t>(на конец 2013-2014 учебно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left="-540" w:right="-185" w:hanging="0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РЕЗУЛЬТАТЫ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основных задач работы школы – воспитательная работа с учащимися. Традиционными  в школе являются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93030" cy="5198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5198040"/>
                          <a:chOff x="0" y="0"/>
                          <a:chExt cx="5193000" cy="519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3000" cy="51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80120" y="1506240"/>
                            <a:ext cx="539280" cy="64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7376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онные поезд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92680" y="2350080"/>
                            <a:ext cx="82728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66500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турсл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1520" y="2891160"/>
                            <a:ext cx="728280" cy="41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01932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ые веч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8880" y="3147840"/>
                            <a:ext cx="288360" cy="78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90276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оревн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3147120"/>
                            <a:ext cx="286920" cy="79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90204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аздник    осени», «Осенний бал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2889720"/>
                            <a:ext cx="727560" cy="42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01752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годние празд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1960" y="2350080"/>
                            <a:ext cx="82728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166320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чный концерт к Дню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506240"/>
                            <a:ext cx="540360" cy="64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47232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ля здоро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5960" y="1172880"/>
                            <a:ext cx="0" cy="84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52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чный концерт к Дню матер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201348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9pt;height:409.3pt" coordorigin="0,0" coordsize="8178,8186">
                <v:rect id="shape_0" stroked="f" o:allowincell="f" style="position:absolute;left:0;top:0;width:8177;height:8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46,2372" to="3494,3386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130;top:746;width:1844;height:1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онные поезд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78,3701" to="3180,3931" ID="_s103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48;top:2622;width:1844;height:1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турсл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44,4553" to="3290,5213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425;top:4755;width:1844;height:1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ые веч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21,4957" to="3774,6200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2085;top:6146;width:1844;height:1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оревн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04,4956" to="4855,6200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4251;top:6145;width:1844;height:1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аздник    осени», «Осенний бал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86,4551" to="6031,5213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5909;top:4752;width:1844;height:1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годние празд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95,3701" to="6297,3929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6284;top:2619;width:1844;height:1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чный концерт к Дню уч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80,2372" to="5530,3384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5201;top:744;width:1844;height:1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еля здоров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88,1847" to="4088,3169" ID="_s10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3166;top:4;width:1844;height:1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чный концерт к Дню матер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6" fillcolor="#bbe0e3" stroked="t" o:allowincell="f" style="position:absolute;left:3166;top:3171;width:1844;height:18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СОСТОЯНИЕ ЗДОРОВЬЯ ШКОЛЬНИ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основной цели образования важен поиск наиболее оптимальных средств сохранения и укрепления здоровья (физического,  психического и социального) учащихся и педагогов школы. Поэтому необходимо уделять большое внимание профилактике заболеваний среди учащихся и педагогов, формированию здорового образа жизн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ходе решения данной проблемы в школе соблюдаются санитарно-гигиенические требования (световой, тепловой режим), проводятся мероприятия по укреплению здоровья учащихся, беседы по теме «Здоровый образ жизни», мониторинг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учащихся по заболева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2" w:leader="none"/>
        </w:tabs>
        <w:jc w:val="center"/>
        <w:outlineLvl w:val="0"/>
        <w:rPr>
          <w:b/>
          <w:b/>
        </w:rPr>
      </w:pPr>
      <w:r>
        <w:rPr>
          <w:b/>
        </w:rPr>
        <w:t>ЗАБОЛЕВАНИЯ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21"/>
        <w:gridCol w:w="988"/>
        <w:gridCol w:w="2147"/>
        <w:gridCol w:w="852"/>
        <w:gridCol w:w="1210"/>
        <w:gridCol w:w="84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уд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екцион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8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6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ОРГАНИЗАЦИЯ ПИТ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ячее питание организуется в школьной столовой, в кото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ся  обеденный зал на 70 посадочных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30"/>
        <w:gridCol w:w="1843"/>
        <w:gridCol w:w="3166"/>
      </w:tblGrid>
      <w:tr>
        <w:trPr>
          <w:trHeight w:val="31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детей, получающих горячее питание</w:t>
            </w:r>
          </w:p>
        </w:tc>
      </w:tr>
      <w:tr>
        <w:trPr>
          <w:trHeight w:val="1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</w:tr>
      <w:tr>
        <w:trPr>
          <w:trHeight w:val="31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уп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, в целях обеспечения учащихся витаминами и йодосодержащими продуктами, в рацион включаются  салаты из свежих овощей, рыбные блюда, соки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шевление школьного питания осуществляется за счет овощей и фруктов,  выращенных  на  пришкольном  участк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ОБЕСПЕЧЕНИЕ БЕЗОПАСНОСТИ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ны условия для обеспечения безопасности обучающихся и педагогов. Осуществляется, согласно инструкции, пропускной режим, организовано дежурство учителей и администрации, во время проведения массовых мероприятий привлекаются работники РОВД, родител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оснащена первичными средствами пожаротушения (огнетушители); установлена автоматическая пожарная сигнализация и система оповещения о пожаре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и утверждены инструкции по пожарной безопасности и о мерах по антитеррористической защищенности школьников, своевременно проводится инструктаж всех сотрудников школы.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ем ОБЖ регулярно проводятся учебные занятия по вопросам  ГО и ЧС, проводится учебная тревога для отработки навыков поведения учащихся в случае ЧС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8"/>
        <w:rPr/>
      </w:pPr>
      <w:r>
        <w:rPr>
          <w:sz w:val="28"/>
          <w:szCs w:val="28"/>
        </w:rPr>
        <w:t>В истекшем 2013-14 учебном году школой серьезное внимание уделялось проведению в жизнь принципов государственной политики области образования, изложенных в Конституциях РФ, Законе РФ «Об образовании», систематизации работы по внедрению новых форм и методов проведения уроков и внеклассных мероприят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приоритетных задач педагогический коллектив в начале учебного года поставил перед собой обновление содержания образования через введение нового учебного плана, применение новых активных технологий обучения и воспитания учащихс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ша школа – сельская школа, не далеко от центра. На территории деревни только один объект культуры – Сончинский  ДК. Школа так же являясь основным очагом культуры в деревне позволяет сосредоточить передовое влияние на систему отношений в социуме, целенаправленно регулировать не только воспитательный процесс в школе, но и привлекать учащихся к активному участию в решении экологических и культурных проблем, с ранних лет приобщать их к делам деревни и тем самым формировать у детей чувство принадлежности к своей малой Родине и ответственности за неё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 формировании воспитательной системы школа сотрудничает и взаимодействует с рядом организац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· Районный отдел образованияи молодёжной политики– организация работы летнего лагеря, совместные мероприят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детского творчества – организация дополнительного образования детей (кружки), совместные мероприят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Детская юношеская спортивная школа – организация дополнительного образования детей (секции), совместная работ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Фельдшерско-акушерский пункт и районная центральная больница – проведение совместных мероприятий по здоровому образу жизни учащихся (беседы, классные часы, праздники), беседы с медработниками о состоянии здоровья детей, ежегодные медицинские осмотры учащих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Комиссия по делам несовершеннолетних и КДН – наблюдение, профилактика и контроль учащихся от правонаруше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Сельская библиотека – проведение совместных мероприят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 всеми вышеперечисленными учреждениями и организациями установлена прочная связь, ведётся регулярная рабо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заимодействие является эффективным, результатом чего служат показатели: учащиеся школы становятся в районных, конкурсах победителями: наблюдается снижение количества учащихся, состоящих на внутришкольном учёте, родители учащихся активно помогают школе во всех дела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трудничество детей, родителей, учителей, селян, вышеперечисленных учреждений – благодатная почва для развития личности ребёнка, всех ёё гуманных, интеллектуальных и нравственных качеств. Только в совместной деятельности ребёнок раскрывает себя, проявляет свои личностные качества, инициативу, ответственность, трудолюбие, смекалку, выдержку волю. В такой деятельности зарождаются и проявляются организаторские способности де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нашей школе небольшой коллектив учащихся. Всего 67 учеников ?????? Учащиеся все друг друга хорошо знают, знают родителей. В таком коллективе интенсивнее идёт процесс установления межличностных и деловых контактов между педагогами и учащимися, существует реальная возможность проявить себя в общем деле, объединиться, договориться о единстве действий. В школе всё на виду, что при создании ситуации совместного поиска стимулирует активность учащихся и учителей. Знание личностных особенностей, бытовых условий жизни друг друга, отношений в семьях способствует установлению доброжелательных и доверительных отношений между педагогами и школьник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заимоотношение мальчиков и девочек доброжелательное, их взаимодействие обеспечивает их взаимное обогащение. Старшие учащиеся оказывают на младших благоприятное влияние, помогая и оказывая помощь в различных ситуациях.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новная масса обучающихся – из благополучных семей. Учащихся, состоящих на внутришкольном учёте, на учёте в КДН и ПДН н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е потребности и интересы детей, посещающих школу, - получить знания и с пользой провести внеурочное время. С этой целью организована работа кружков и секций, которые учащиеся с удовольствием посещают. После занятий проводятся досуговые мероприятия. Наиболее активно учащиеся посещают кружок спортивный.  Одной из задач для нашей школы является сохранение и укрепление здоровья обучающихся.На спортинвентарь была затрачено 18 154 руб. Реализуя задачу вовлечения обучающихся в процесс физического совершенствования, воспитывая сознательное отношение к непрерывному физическому совершенствованию, педагогический коллектив осуществлял поиск наиболее благоприятных условий для формирования у школьников отношения к здоровому образу жизни как к одному из главных путей в достижении успеха. За всю эту работу хотелось бы поблагодарить Богаченко Н.В. и Панченко С.В. Успешным можно считать факт систематического проведения ,школьных соревнований, подвижных игр для детей разного возраста, «Дни здоровья», в начальных классах соревнования «Весёлые старты», Спортзал нашей школы посещает и  сельская молодежь. Наши учителя физкультуры организовали женскую волейбольную команду ,которая выезжала на соревнования за пределы села. Наша школа участвовала в областном конкурсе «Школа здорового образа жизни », за что получила благодарственное письмо  от руководителя департамента образования ,науки и молодёжной политики Воронежской области О.Н.Мосоло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школе есть материально-техническая база для воспитательной работ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Актовый за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Спортивный зал, спортивная площа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Компьютерный класс, локальная се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Пришкольный учебно-опытный участ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, мультимедийный проекто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· Наличие необходимой методической литературы ( «Классный руководитель», «Справочник классного руководителя», «Последний звонок»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Уголок «Боевой славы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истема планирования воспитательной деятельности сложилась давно. Все мероприятия по разделам работы с учащимися, работы с родителями, мы планируем по месяцам, указывая ответственных лиц за проведение мероприятия. Эта форма планирования для нас удобна и эффективна, так как удобно проследить, когда какое мероприятие проводитс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школе сложилась традиционная система КТ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День зна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День учител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Осенний ба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День матер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Новогодние праздни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Конкурсы к 23 феврал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Праздники, посвящённые женскому дню 8 Мар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Выставки прикладного и художественного творче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Вахта памяти ко Дню Побед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«Последний звонок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· Вечера отдыха для старшеклассни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нкетирование учащихся показало, что их привлекает участие в интеллектуальных играх, развлекательно-познавательных программах ко Дню святого Валентина и др. Поэтому к традиционным мероприятиям добавляются послед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существляете по ряду важнейших направлений. Воспитание познавательных интересов и интеллектуальных способностей, формированию их творческих способностей, созданию условий для саморегуляции личности через систему дополнительного образования, деятельность школьной библиотеки. сельской библиотеки. Внеурочная деятельность в школе традиционно делится на две части: общешкольные дела и внутриклассная жизнь. Что касается традиционных общешкольных дел, с полным удовольствием можно сказать, что все большие дела в этом учебном году прошли успешно. Это «День знаний», День учителя, «Бал золотой осени», операция «Чистый двор», , «Вахта памяти», «Последний звонок»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рамках санитарно-гигиенического воспитания проводились беседы в классных коллективах по охране жизни и здоровья детей, походы в лес и лесополосу, уроки Здоровья, организованы встречи с работниками ФАП и ЦРБ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ъединяющая идея учащихся школы – «Люби свою школу, приумножай её славу, береги школьные тради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ОСНОВНЫЕ СОХРАНЯЮЩИЕСЯ ПРОБЛЕМЫ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ми проблемами развития школы на ближайший год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вершенствование технического оснащения  учебного  процесса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качества образования школьников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  уровня здоровья  учащихс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  безопасности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4:00Z</dcterms:created>
  <dc:creator>школа</dc:creator>
  <dc:description/>
  <cp:keywords/>
  <dc:language>en-US</dc:language>
  <cp:lastModifiedBy>Владик</cp:lastModifiedBy>
  <dcterms:modified xsi:type="dcterms:W3CDTF">2016-09-02T15:35:00Z</dcterms:modified>
  <cp:revision>3</cp:revision>
  <dc:subject/>
  <dc:title>ПУБЛИЧНЫЙ ОТЧЁТ</dc:title>
</cp:coreProperties>
</file>