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СТУП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-й абзац: </w:t>
            </w:r>
            <w:r>
              <w:rPr>
                <w:sz w:val="18"/>
                <w:szCs w:val="18"/>
              </w:rPr>
              <w:t xml:space="preserve">приводим слова известного лингвиста в кавычках, пользуясь речевыми клише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я согласен с мнением известного лингвиста </w:t>
            </w:r>
            <w:r>
              <w:rPr>
                <w:i/>
                <w:sz w:val="18"/>
                <w:szCs w:val="18"/>
                <w:lang w:val="en-US"/>
              </w:rPr>
              <w:t>NN</w:t>
            </w:r>
            <w:r>
              <w:rPr>
                <w:i/>
                <w:sz w:val="18"/>
                <w:szCs w:val="18"/>
              </w:rPr>
              <w:t xml:space="preserve">. Действительно, «цитата»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«цитата»,- пишет </w:t>
            </w:r>
            <w:r>
              <w:rPr>
                <w:i/>
                <w:sz w:val="18"/>
                <w:szCs w:val="18"/>
                <w:lang w:val="en-US"/>
              </w:rPr>
              <w:t>NN</w:t>
            </w:r>
            <w:r>
              <w:rPr>
                <w:i/>
                <w:sz w:val="18"/>
                <w:szCs w:val="18"/>
              </w:rPr>
              <w:t>, и невозможно не согласиться с ни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NN</w:t>
            </w:r>
            <w:r>
              <w:rPr>
                <w:i/>
                <w:sz w:val="18"/>
                <w:szCs w:val="18"/>
              </w:rPr>
              <w:t xml:space="preserve"> утверждал: «цитата»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ем вопро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то же имел в виду знаменитый филолог? Попробуем раскрыть смысл его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1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ой абза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ясняем, как мы понимаем смысл высказывания (о каких языковых явлениях он рассуждает, каково назначение этих языковых единиц) этот абзац начинай со слова: ДЕЙСТВИТЕЛЬНО, ……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10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-ий абз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м первый пример из текста (указываем номера предложений из текста или цитируем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на примере предложения №.. из текста (имя автора текста)докажем нашу точку зрения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о-первых, проанализируем предложение №.. из текста (имя автора тек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 рассмотрим предложение №.. из текста (имя автора текс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-ый абз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м второй пример из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о-вторых рассмотрим предложение №.. . …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ВЫВОД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5-ый абза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е раз говорим о важности анализируемого лингвистического явления (то же, что и в первом и втором абзацах, только другими словами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Таким образом, известный лингвист </w:t>
            </w:r>
            <w:r>
              <w:rPr>
                <w:i/>
                <w:sz w:val="18"/>
                <w:szCs w:val="18"/>
                <w:lang w:val="en-US"/>
              </w:rPr>
              <w:t>NN</w:t>
            </w:r>
            <w:r>
              <w:rPr>
                <w:i/>
                <w:sz w:val="18"/>
                <w:szCs w:val="18"/>
              </w:rPr>
              <w:t xml:space="preserve"> был прав, говоря о том, что 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Итак, мы доказали правоту известного ученого о том, что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5:00Z</dcterms:created>
  <dc:creator>Комп</dc:creator>
  <dc:description/>
  <cp:keywords/>
  <dc:language>en-US</dc:language>
  <cp:lastModifiedBy>Комп</cp:lastModifiedBy>
  <dcterms:modified xsi:type="dcterms:W3CDTF">2017-11-07T16:51:00Z</dcterms:modified>
  <cp:revision>1</cp:revision>
  <dc:subject/>
  <dc:title>ВСТУПЛЕНИЕ</dc:title>
</cp:coreProperties>
</file>