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ход по местам Боевой Славы  Сончино- Костомарово посвящённого 70-летию Победы в Великой Отечественной вой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</w:t>
      </w:r>
      <w:r>
        <w:rPr>
          <w:b/>
          <w:sz w:val="28"/>
          <w:szCs w:val="28"/>
        </w:rPr>
        <w:t xml:space="preserve">1. Общая идея пох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этом году исполняется 70 лет Победы в Великой Отечественной Войне. Это трагическое событие затронуло судьбы всех граждан нашей великой Родины. Возможно, в каждой семье есть истории, связанные с родственниками, участвовавшими в кровавых битвах с захватчи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и погибшим героям стоят сейчас не только в больших городах, но и на перекрестках лесных дорог. На берегах великих и малых озер, речек и ручьев. А сами эти места помнят о беспримерном мужестве безвестных героев. Они до сих пор хранят их под слоями земли и толщей воды.  И мы должны помнить ушедших героев и почитать памятники им - это история нашей страны, и на ней мы воспитываем наш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ох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родного края в годы ВОВ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сещение памятников, связанных с военными действиями 1942-1943 годов на территории Каменского и Подгоренского  райо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с местными жителями для сбора краеведческого материа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 тактики пешего  туризм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туристических навы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здоровья, сплочение коллекти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группа (количество и возраст участников похо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 группы 8 человек плюс 2 руководителя.  Возраст детей 13-14 лет</w:t>
      </w:r>
    </w:p>
    <w:p>
      <w:pPr>
        <w:pStyle w:val="Normal"/>
        <w:spacing w:lineRule="auto" w:line="360"/>
        <w:rPr/>
      </w:pPr>
      <w:r>
        <w:rPr/>
        <w:t>3. Общие справочные сведения о маршруте: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3405"/>
      </w:tblGrid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уриз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шеходный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маршру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к/с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ктивной части маршрута, к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 км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ля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роведения поход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менский район Сончинское сельское поселение</w:t>
            </w:r>
          </w:p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енский район Юдинское сельское поселение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итка маршру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нчино - х.Лесково – х.Новиковский- х.Студенок- с.Юдино –с.Костомаро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нчино- х.Студенок  13к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туденок-  с. Костомарово 13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бива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июля  х.Студенок  пруд «Удар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июля с.Костомарово  р.Дон у род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арианты подъезда и отъезд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автобус МКОУ «Сончинская ООШ» трасса Каменка- Подгорен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айоне путешествия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Каменский муниципальный район</w:t>
        </w:r>
      </w:hyperlink>
      <w:r>
        <w:rPr>
          <w:sz w:val="28"/>
          <w:szCs w:val="28"/>
        </w:rPr>
        <w:t xml:space="preserve"> - муниципальное образование, являющееся административно-территориальной единицей в составе Воронежской области.</w:t>
        <w:br/>
        <w:t xml:space="preserve">Территория района составляет 99.9 тыс. га. Численность постоянного населения на 01.01.2013 г. составила 19637  человек, из которых свыше 55,1 процента сельского населения. </w:t>
        <w:br/>
        <w:t xml:space="preserve">Административным центром района является поселок городского тира Каменка, который находится в 150 км. от областного центра. </w:t>
        <w:br/>
        <w:t>В состав района входит 42  населенных пункта, на базе которых образовано 10 сельских и 1 городское  поселение.</w:t>
        <w:br/>
        <w:t>Транспортно-географическое положение района достаточно выгодное благодаря тому, что по территории района с севера на юго - восток проходит Юго-Восточная железная дорога, т.е. магистраль Москва-Сочи, а также благодаря наличию автотрассы регионального значения Воронеж – Луганск. Так же по территории района проходит ряд автодорог регионального и межмуниципаль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 на территории </w:t>
      </w:r>
      <w:hyperlink r:id="rId4">
        <w:r>
          <w:rPr>
            <w:rStyle w:val="InternetLink"/>
            <w:sz w:val="28"/>
            <w:szCs w:val="28"/>
          </w:rPr>
          <w:t>Среднерусской возвышенности</w:t>
        </w:r>
      </w:hyperlink>
      <w:r>
        <w:rPr>
          <w:sz w:val="28"/>
          <w:szCs w:val="28"/>
        </w:rPr>
        <w:t xml:space="preserve">, на стыке её с </w:t>
      </w:r>
      <w:hyperlink r:id="rId5">
        <w:r>
          <w:rPr>
            <w:rStyle w:val="InternetLink"/>
            <w:sz w:val="28"/>
            <w:szCs w:val="28"/>
          </w:rPr>
          <w:t>Окско-Донской равниной</w:t>
        </w:r>
      </w:hyperlink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</w:rPr>
          <w:t>Среднерусская возвышенность</w:t>
        </w:r>
      </w:hyperlink>
      <w:r>
        <w:rPr>
          <w:sz w:val="28"/>
          <w:szCs w:val="28"/>
        </w:rPr>
        <w:t xml:space="preserve"> заходит в пределы района своими восточным склонами и представляет собой волнистую равнину, густо расчленённую балками и оврагами. Площадь района — 1030 к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енского района находится 8 рек: </w:t>
      </w:r>
      <w:hyperlink r:id="rId7">
        <w:r>
          <w:rPr>
            <w:rStyle w:val="InternetLink"/>
            <w:sz w:val="28"/>
            <w:szCs w:val="28"/>
          </w:rPr>
          <w:t>Дон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арма</w:t>
        </w:r>
      </w:hyperlink>
      <w:r>
        <w:rPr>
          <w:sz w:val="28"/>
          <w:szCs w:val="28"/>
        </w:rPr>
        <w:t xml:space="preserve"> (Приток Дона), Козка (Приток Сармы), Марочка (Приток Сармы), Мокрая Козка (Приток Марочки), </w:t>
      </w:r>
      <w:hyperlink r:id="rId9">
        <w:r>
          <w:rPr>
            <w:rStyle w:val="InternetLink"/>
            <w:sz w:val="28"/>
            <w:szCs w:val="28"/>
          </w:rPr>
          <w:t>Ольховатк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Гнилая Россошь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ухая Россошь</w:t>
        </w:r>
      </w:hyperlink>
      <w:r>
        <w:rPr>
          <w:sz w:val="28"/>
          <w:szCs w:val="28"/>
        </w:rPr>
        <w:t xml:space="preserve">. </w:t>
      </w:r>
    </w:p>
    <w:p>
      <w:pPr>
        <w:pStyle w:val="Alignjustify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чинское сельское поселение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ело Сончино возникло не позднее середины XVIII века как отсёлок (хутор) из слободы Верхние Мар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получило по одному из отрогов (когда-то притока) речки Марки, который назывался Сончинской долиной. Происхождение названия профессиональными краеведами и историками не объясняется. Может быть это искажённое на украинский лад слово-солнце, и долина была Солнечной? Наиболее раннее документальное свидетельство о Сончино, тогда ещё хуторе, относится к 1773 году. Первыми жителями были переводившиеся сюда войсковые жители г. Острогожска. В 1795 году в с. Сончино был переселен Острогожец Степан Землянский с семьёй. Жителей в этот год стала 161 ревизская душа. В 1815 году в Сончино было 60 дворов и 490 жителей, в 1812 году было призвано 5 рекрутов на битву с французами. В 1859 году в казённом хуторе Сончино 82 двора, население - 877 человек, из них 446 мужчин и 431 женщина. В 1884 году в слободе была открыта церковно- приходская школа. 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Сончинского сельского поселения составляют исторически сложившиеся земли поселения, прилегающие к нему земли общего пользования, территории традиционного природопользования населения Сончинского  сельского поселения, рекреационные земли, земли для развития поселения, независимо от форм собственности и целевого назначения, находящиеся в пределах границ Сончинского сельского поселения, в том числе населенные пункты: село Сончино;  хутора Ивченково, Лесково, Новиковский и Солонцы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color w:val="000000"/>
          <w:sz w:val="28"/>
          <w:szCs w:val="28"/>
        </w:rPr>
        <w:t>Административным центром  Сончинского сельского поселения является село Сончино. Территория Сончинского сельского поселения входит в состав территории Каменского муниципального района Воронежской области. На территории муниципалитета проживает в основном русскоязычное население. Языком общения в быту является русский язы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ий муниципальный район</w:t>
      </w:r>
    </w:p>
    <w:p>
      <w:pPr>
        <w:pStyle w:val="Normal"/>
        <w:shd w:fill="FFFFFF" w:val="clear"/>
        <w:spacing w:lineRule="atLeast" w:line="300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енский муниципальный район - является административно-территориальной единицей в составе Воронежской области. Район образован 1 июля 1928 года. Поселок городского типа Подгоренский стал административным центром района  9 июня 1958 года. Поселок расположен в южной части района в 190 км от областного центра. Подгоренский район относится к числу средних по размерам территорий в области, его площадь составляет 1579,32 кв. км, он расположен в юго-западной части Воронежской области на правобережье Дона. Протяженность его с севера на юг составляет 49 км, с востока от реки Дон до западных границ - 51 километр. Транспортно-географическое положение района достаточно выгодное благодаря тому, что по территории района с севера на юг проходит Юго-Восточная железная дорога, а также благодаря наличию автотрасс регионального значения «Воронеж – Луганск» и «Белгород-Павловск».  По территории района проходит магистральный газопровод Средняя Азия — Центр.</w:t>
      </w:r>
    </w:p>
    <w:p>
      <w:pPr>
        <w:pStyle w:val="Normal"/>
        <w:shd w:fill="FFFFFF" w:val="clear"/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тносится к числу аграрно-индустриальных, характеризуется невысоким почвенным плодородием (в структуре почв преобладают черноземы обыкновенные, остаточно-карбонатные на плотных меловых породах и солонцеватые, в долинах рек - аллювиальные дерновые и луговые почвы; район отличается высокой степенью распространенности водной эрозии) и развитой промышленностью строительных материалов на базе местного сырья — мела, мергеля, разнообразных по своему качеству глин. Леса района хорошо сохранились лишь в балках и на крутых Донских обрывах. Общая лесистость района достигает 3,5-4%.</w:t>
      </w:r>
    </w:p>
    <w:p>
      <w:pPr>
        <w:pStyle w:val="Normal"/>
        <w:shd w:fill="FFFFFF" w:val="clear"/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района граничит на востоке – с Павловским районом, на юге – с Россошанским, на юго-западе – с Ольховатским, на северо-западе – с Каменским.</w:t>
      </w:r>
    </w:p>
    <w:p>
      <w:pPr>
        <w:pStyle w:val="Normal"/>
        <w:shd w:fill="FFFFFF" w:val="clear"/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одгоренского района входит Подгоренское городское поселение, а также 15 сельских поселений. На территории муниципального образования 76 населенных пунктов (1 – поселок городского типа, 17 сел, 6 поселков, 2 слободы, 50 хуторов).</w:t>
      </w:r>
    </w:p>
    <w:p>
      <w:pPr>
        <w:pStyle w:val="Normal"/>
        <w:shd w:fill="FFFFFF" w:val="clear"/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Юдино основано в 1740-е годы войсковыми казаками. В числе первых здесь появились жители слободы Костомарово,  следом пришли переселенцы из придонских сел  Урыва, Щучьего, Марок.  Сначала было хутором. С 1872 г. является селом. В 1942-1943гг село находившееся в прифронтовой полосе,  было почти полностью разорено. После войны было заново вос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является центром Юдинского сельского поселения в которое входят населенные пункты х.Студенок  и  с.Костомар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похода по дням с указанием отрезка маршрута и его протяжённости. Краткое описание наиболее интересных природных, исторических и других объектов на маршру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нчино- Новиковский - Студенок 1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Новиковский  Памятник погибши воинам. Могила неизвестн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Студенок . Расположен к   западу  от  с.Юдино при дороге Сончино –Костомарово. Принадлежал Станкевичам.  В 1859 г в хуторе в 19 дворах  проживали 140 человек. В советское время именовался «Ударник». К 2009г.в хуторе оставалось 16 жителей. </w:t>
      </w:r>
    </w:p>
    <w:p>
      <w:pPr>
        <w:pStyle w:val="Normal"/>
        <w:rPr/>
      </w:pPr>
      <w:r>
        <w:rPr/>
        <w:t xml:space="preserve">Пруд «Ударник»  площадь 1 га. Глубина 2,5 метр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7.201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.Студенок- с.Юдино- с.Костомарово 13 км.</w:t>
      </w:r>
    </w:p>
    <w:p>
      <w:pPr>
        <w:pStyle w:val="Normal"/>
        <w:rPr/>
      </w:pPr>
      <w:r>
        <w:rPr>
          <w:sz w:val="28"/>
          <w:szCs w:val="28"/>
        </w:rPr>
        <w:t>Село Юдино.</w:t>
      </w:r>
      <w:r>
        <w:rPr/>
        <w:t xml:space="preserve">  </w:t>
      </w:r>
      <w:r>
        <w:rPr>
          <w:sz w:val="28"/>
          <w:szCs w:val="28"/>
        </w:rPr>
        <w:t>Братская могила № 348. Церковь Казанская 187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остомароаво . </w:t>
      </w:r>
      <w:r>
        <w:rPr/>
        <w:t>(Получило название от имени дворянина Степана Матвеевича Костомарова. В 1734 году ему была дана во владения земля на берегу Дона. А населенный пункт возник еще раньше, это был небольшой поселок черкасских казаков. В1782 году Костомарово числилось слободой войсковых жителей которых насчитывалось 635 человек. В 18358 г. В селе было 145 дворов и  проживало 1017 человек. В Костмарово был паром через Дон, два винокуренных и один салотопленный завод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ик погибшим односельчанам в годы В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а Дон.  Меловые горы (геологический памятник природы)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7.2015г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Костомарово  Костомаровские пещеры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никальная природ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донь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двигла древних христиан, пришедших сюда, по легенде, еще в восьмом веке создать здесь обитель душевного покоя и самосовершенствования. В здешних меловых пещерах скрывались отшельники, бежавшие от гонений - как в древние времена, так и в более близкие к нам: во времена католической унии на Украине здесь селились монахи-беженц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они и основал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стомаровский Спасский монастырь</w:t>
      </w:r>
      <w:r>
        <w:rPr>
          <w:color w:val="000000"/>
          <w:sz w:val="28"/>
          <w:szCs w:val="28"/>
        </w:rPr>
        <w:t>, изначально бывший скитом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логорского мужского монастыр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кольня Свято-Спасского женского монастыря в Костомарово  </w:t>
      </w:r>
      <w:r>
        <w:rPr>
          <w:color w:val="000000"/>
          <w:sz w:val="28"/>
          <w:szCs w:val="28"/>
        </w:rPr>
        <w:t>Его рукотворные постройки тесно переплетаются с творчеством самой природы - меловыми столбами-дивами и пещерами. Иссушеные жарким южным солнцем земли напоминают родину христианства - Палестину, а весь пейзаж - места страданий и подвигов Иисуса Христа: Голгофу, Фавор, Гефсиманию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стырь просуществовал семь веков. В революцию 1917 года он был закрыт, но часть насельников остались жить в пещерах. Последнего их обитателя, старца Петра (Еремеенко), перед Великой Отечественной войной отправили в тюрьму, где он скончался. Ныне прославлен в лике святых как священномученик. Во время войны пещеры использовались в качестве бомбоубежищ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беды монастырь открылся как храм для местных жителей и вновь был закрыт во время гонений при Хрущеве - комиссия оценила его условия как "не отвечающие элементарным санитарно-гигиеническим нормам". По некоторым данным, местное население также относилось к монастырю с агрессивной неприязнью: разрушали знаковые меловые столбы, сожгли постройки, а дети использовали старинные писаные на железе иконы вместо санок зим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525253"/>
          <w:sz w:val="18"/>
          <w:szCs w:val="18"/>
        </w:rPr>
      </w:pPr>
      <w:r>
        <w:rPr>
          <w:color w:val="000000"/>
          <w:sz w:val="28"/>
          <w:szCs w:val="28"/>
        </w:rPr>
        <w:t>И лишь через восемьдесят лет после Октябрьской революции монастырь возвратили Русской Православной Церкви. Три монахини - Серафима, Иоасафа и Дионисия принялись восстанавливать разрушенную обитель и преуспели в этом: возродились разрушенные храмы, был построен новый, появилась дорога и гостиница для паломников</w:t>
      </w:r>
      <w:r>
        <w:rPr>
          <w:rFonts w:cs="Arial" w:ascii="Arial" w:hAnsi="Arial"/>
          <w:color w:val="525253"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ая общественно полезная работа на маршруте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раеведческих заданий: сбор материалов  по  истории, поисковая работа, запись воспоминаний участников  и  очевидцев памятных событий. Метеорологические наблюдения. Гидрологические наблюдения. Изучение растительного и животного мира. Геологический поиск. Работа в музеях, библиотеках. </w:t>
        <w:tab/>
        <w:t>Охрана памятников истории и культуры. Работа среди местного населения: оказание помощи одиноким  и престарелым, организация концертов и встре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предпоходной подготов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работка маршрута и графика пути.</w:t>
        <w:br/>
        <w:t>Общефизическая и специальная подготовка к пох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группы, формирование задач и целей похода в целом, задач и целей похода для каждого участника индивидуально, приведение в соответствие общих и индивидуальных целей.</w:t>
        <w:br/>
        <w:t>Распределение обязанностей в группе, изучение прав и обязанностей участников и руководителя.</w:t>
        <w:br/>
        <w:t>Изучение тактики похода.</w:t>
        <w:br/>
        <w:t>Подготовка личного и группового снаряжения.</w:t>
        <w:br/>
        <w:t>Ориентирование в походе (изучение и практика различных способов ориентирования, изучение топографии).</w:t>
        <w:br/>
        <w:t xml:space="preserve"> Привалы и ночлеги. Теория и практические занятия. Выезды 1-2 дневные с привалами и ночлегами.</w:t>
        <w:br/>
        <w:t xml:space="preserve"> Организация питания. Изучение теоретического материала, подготовка раскладок, сметы питания для похода. Практика -обучение способам готовки походных вкусностей на одно-двухдневных выездах в походных условиях.</w:t>
        <w:br/>
        <w:t xml:space="preserve"> Оказание первой медицинской помощи. Теоретические и практические занятия по гигене и способам оказания доврачебной помощи. Изучение состава походной аптечки и применения её составляющих.</w:t>
        <w:br/>
        <w:t xml:space="preserve"> Рассчёт сметы похо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занимаются в объединении «Клуб туристов» 3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кладка продуктов для 3 дневного передвижного палаточного лаге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3051"/>
        <w:gridCol w:w="3243"/>
      </w:tblGrid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день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день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день</w:t>
            </w:r>
          </w:p>
        </w:tc>
      </w:tr>
      <w:tr>
        <w:trPr>
          <w:trHeight w:val="22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ис : 60—80</w:t>
              <w:br/>
              <w:t xml:space="preserve">Молоко сухое : 20 </w:t>
              <w:br/>
              <w:t xml:space="preserve">Масло : 15 </w:t>
              <w:br/>
              <w:t xml:space="preserve">Сухари : 15 </w:t>
              <w:br/>
              <w:t xml:space="preserve">Чай </w:t>
              <w:br/>
              <w:t xml:space="preserve">Сахар : 50 </w:t>
              <w:br/>
              <w:t>Конфеты : 30</w:t>
              <w:br/>
              <w:t>Баранки : 5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речка : 60—8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Мясная начинка : 30</w:t>
              <w:br/>
              <w:t>Масло : 15</w:t>
              <w:br/>
              <w:t>Сухари : 15</w:t>
              <w:br/>
              <w:t>Чай</w:t>
              <w:br/>
              <w:t>Сахар : 50</w:t>
              <w:br/>
              <w:t>Конфеты : 30</w:t>
              <w:br/>
              <w:t>Печенье : 50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шенка : 60—8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Молоко сухое : 20</w:t>
              <w:br/>
              <w:t>Масло : 15</w:t>
              <w:br/>
              <w:t>Сухари : 15</w:t>
              <w:br/>
              <w:t>Чай</w:t>
              <w:br/>
              <w:t>Сахар : 50</w:t>
              <w:br/>
              <w:t>Конфеты : 30</w:t>
              <w:br/>
              <w:t>Вафли : 50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ед (перекус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баса копченая : 60</w:t>
              <w:br/>
              <w:t xml:space="preserve">Сухари : 15 </w:t>
              <w:br/>
              <w:t xml:space="preserve">Щербет : 50 </w:t>
              <w:br/>
              <w:t xml:space="preserve">Сухофрукты : 50 </w:t>
              <w:br/>
              <w:t xml:space="preserve">Печенье : 50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рейка : 6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Сухари : 15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Халва : 5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Сухофрукты : 5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Пряники : 50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о : 5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Сухари : 15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Козинаки : 5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Сухофрукты : 5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Баранки : 50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жки : 60—80</w:t>
              <w:br/>
              <w:t xml:space="preserve">Мясная начинка : 30 </w:t>
              <w:br/>
              <w:t>Масло : 15</w:t>
              <w:br/>
              <w:t xml:space="preserve">Сухари : 15 </w:t>
              <w:br/>
              <w:t xml:space="preserve">Томат : 5 </w:t>
              <w:br/>
              <w:t xml:space="preserve">Чай </w:t>
              <w:br/>
              <w:t xml:space="preserve">Сахар : 50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п овощной : 60 — 80</w:t>
              <w:br/>
              <w:t>Мясная начинка : 3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Сухари : 15</w:t>
              <w:br/>
              <w:t>Сыр : 50</w:t>
              <w:br/>
              <w:t>Чай</w:t>
              <w:br/>
              <w:t>Сахар : 50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 рисовый : 60 — 80</w:t>
              <w:br/>
              <w:t>Мясная начинка : 30</w:t>
            </w: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Сухари : 15</w:t>
              <w:br/>
              <w:t>Чай</w:t>
              <w:br/>
              <w:t>Сахар : 50</w:t>
              <w:br/>
              <w:t>Вафли : 50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—68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—720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—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жидаемые результаты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е детей за счёт повышения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всех участников пешеходного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естественных препятствий и трудностей походной полевой жизни, требующих от участников проявления смелости, решительности, осознания собственного духовн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материала для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дагога – школа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спространение информации о походе и его результ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МКОУ «Сончинская ООШ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hkolasonchino.ucoz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ая газета «Светлый Пу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ход по местам БОЕВОЙ СЛАВЫ Сончино-Костомарово</w:t>
      </w:r>
      <w:r>
        <w:rPr/>
        <w:t xml:space="preserve"> посвящённого 70-летию Победы в Великой Отечественной войне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555"/>
        <w:gridCol w:w="5535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учрежд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казенное общеобразовательное учреждение Сончинская основная общеобразовательная школа Каменского муниципальн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525  Воронежская обл. Каменский р-он. С.Сончино ул.Ленина 28 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(ы) + код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(47357) 4-31-48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ssonchino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х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охода.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гаченко Николай  Владимипрович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образовательном учреждении.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квалификация.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руководителя похода</w:t>
            </w:r>
          </w:p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, электронная почта)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96525  Воронежская обл. Каменский р-он. С.Сончино ул.Ленина 37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4629548</w:t>
            </w:r>
          </w:p>
          <w:p>
            <w:pPr>
              <w:pStyle w:val="Style14"/>
              <w:spacing w:before="240" w:after="240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koly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ga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х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местителя руководителя похода.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ергей Васильевич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образовательном учреждении.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квалификация.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электронная почта)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96525  Воронежская обл. Каменский р-он. С.Сончино ул.Шашкина 42</w:t>
            </w:r>
          </w:p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119859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ходе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роведения поход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менский район   Сончинское сельское поселение Подгоренский район Юдинское сельское посел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уризм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шеходный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-12 июля 2015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здоровление детей за счёт повышения двигательной актив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 всех участников пешеходного похо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тельской работы.</w:t>
            </w:r>
          </w:p>
          <w:p>
            <w:pPr>
              <w:pStyle w:val="Style14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asyimgcaption">
    <w:name w:val="easy_img_caption"/>
    <w:basedOn w:val="Style13"/>
    <w:qFormat/>
    <w:rPr/>
  </w:style>
  <w:style w:type="character" w:styleId="Easyimgcaptioninner">
    <w:name w:val="easy_img_caption_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ka-vrn.ru/index/istorija_rajona/0-12" TargetMode="External"/><Relationship Id="rId4" Type="http://schemas.openxmlformats.org/officeDocument/2006/relationships/hyperlink" Target="http://ru.wikipedia.org/wiki/&#1057;&#1088;&#1077;&#1076;&#1085;&#1077;&#1088;&#1091;&#1089;&#1089;&#1082;&#1072;&#1103;_&#1074;&#1086;&#1079;&#1074;&#1099;&#1096;&#1077;&#1085;&#1085;&#1086;&#1089;&#1090;&#1100;" TargetMode="External"/><Relationship Id="rId5" Type="http://schemas.openxmlformats.org/officeDocument/2006/relationships/hyperlink" Target="http://ru.wikipedia.org/wiki/&#1054;&#1082;&#1089;&#1082;&#1086;-&#1044;&#1086;&#1085;&#1089;&#1082;&#1072;&#1103;_&#1088;&#1072;&#1074;&#1085;&#1080;&#1085;&#1072;" TargetMode="External"/><Relationship Id="rId6" Type="http://schemas.openxmlformats.org/officeDocument/2006/relationships/hyperlink" Target="http://ru.wikipedia.org/wiki/&#1057;&#1088;&#1077;&#1076;&#1085;&#1077;&#1088;&#1091;&#1089;&#1089;&#1082;&#1072;&#1103;_&#1074;&#1086;&#1079;&#1074;&#1099;&#1096;&#1077;&#1085;&#1085;&#1086;&#1089;&#1090;&#1100;" TargetMode="External"/><Relationship Id="rId7" Type="http://schemas.openxmlformats.org/officeDocument/2006/relationships/hyperlink" Target="http://ru.wikipedia.org/wiki/&#1044;&#1086;&#1085;" TargetMode="External"/><Relationship Id="rId8" Type="http://schemas.openxmlformats.org/officeDocument/2006/relationships/hyperlink" Target="http://ru.wikipedia.org/wiki/&#1057;&#1072;&#1088;&#1084;&#1072;_(&#1088;&#1077;&#1082;&#1072;)" TargetMode="External"/><Relationship Id="rId9" Type="http://schemas.openxmlformats.org/officeDocument/2006/relationships/hyperlink" Target="http://ru.wikipedia.org/wiki/&#1054;&#1083;&#1100;&#1093;&#1086;&#1074;&#1072;&#1090;&#1082;&#1072;_(&#1087;&#1088;&#1080;&#1090;&#1086;&#1082;_&#1063;&#1105;&#1088;&#1085;&#1086;&#1081;_&#1050;&#1072;&#1083;&#1080;&#1090;&#1074;&#1099;)" TargetMode="External"/><Relationship Id="rId10" Type="http://schemas.openxmlformats.org/officeDocument/2006/relationships/hyperlink" Target="http://ru.wikipedia.org/wiki/&#1043;&#1085;&#1080;&#1083;&#1072;&#1103;_&#1056;&#1086;&#1089;&#1089;&#1086;&#1096;&#1100;" TargetMode="External"/><Relationship Id="rId11" Type="http://schemas.openxmlformats.org/officeDocument/2006/relationships/hyperlink" Target="http://ru.wikipedia.org/wiki/&#1057;&#1091;&#1093;&#1072;&#1103;_&#1056;&#1086;&#1089;&#1089;&#1086;&#1096;&#1100;" TargetMode="External"/><Relationship Id="rId12" Type="http://schemas.openxmlformats.org/officeDocument/2006/relationships/hyperlink" Target="http://www.shkolasonchino.ucoz.com/" TargetMode="External"/><Relationship Id="rId13" Type="http://schemas.openxmlformats.org/officeDocument/2006/relationships/hyperlink" Target="mailto:ssonchino@yandex.ru" TargetMode="External"/><Relationship Id="rId14" Type="http://schemas.openxmlformats.org/officeDocument/2006/relationships/hyperlink" Target="mailto:kolya.bogach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6:00Z</dcterms:created>
  <dc:creator>Владик</dc:creator>
  <dc:description/>
  <cp:keywords/>
  <dc:language>en-US</dc:language>
  <cp:lastModifiedBy>Владик</cp:lastModifiedBy>
  <dcterms:modified xsi:type="dcterms:W3CDTF">2015-10-27T12:36:00Z</dcterms:modified>
  <cp:revision>14</cp:revision>
  <dc:subject/>
  <dc:title>Требования к оформлению и содержанию проектов походов по местам боевой славы </dc:title>
</cp:coreProperties>
</file>